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__» _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по охране, контролю и регулированию использования объектов животного мира и среды их обитания Амурской области по предоставлению государственной услуги по выдаче и аннулированию охотничьих биле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bookmarkStart w:id="0" w:name="sub_10"/>
      <w:bookmarkEnd w:id="0"/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"/>
      <w:bookmarkStart w:id="2" w:name="sub_10"/>
      <w:bookmarkEnd w:id="2"/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</w:t>
      </w:r>
      <w:r>
        <w:rPr/>
        <w:t xml:space="preserve"> </w:t>
      </w:r>
      <w:r>
        <w:rPr>
          <w:sz w:val="28"/>
          <w:szCs w:val="28"/>
        </w:rPr>
        <w:t>(далее – регламент)</w:t>
      </w:r>
      <w:r>
        <w:rPr/>
        <w:t xml:space="preserve"> </w:t>
      </w:r>
      <w:r>
        <w:rPr>
          <w:sz w:val="28"/>
          <w:szCs w:val="28"/>
        </w:rPr>
        <w:t>определяет последовательность и сроки действий (административных процедур) по предоставлению управлением по охране, контролю и регулированию использования объектов животного мира и среды их обитания Амурской области (далее - управление) государственной услуги по выдаче и аннулированию охотничьих бил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Заявителями предоставления государственной услуги могут бы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раждане Российской Федерации, обладающие гражданской дееспособностью в соответствии с гражданским законодательством, не имеющие непогашенной или неснятой судимости за совершение умышленного преступления и ознакомившиеся с требованиями охотничьего минимума, включающего в себя требования правил охоты, требования техники безопасности при осуществлении  охоты, требования безопасности при обращении с орудиями охоты, а также основы биологии охотничьих животных (далее - охотминиму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 Почтовый адрес управления для направления документов, заявлений и обращений: 675000, г. Благовещенск, ул. Первомайская, 39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Телефон/факс (4162) 51-23-22, 53-02-88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для направления обращений: </w:t>
      </w:r>
      <w:r>
        <w:rPr>
          <w:sz w:val="28"/>
          <w:szCs w:val="28"/>
          <w:lang w:val="en-US"/>
        </w:rPr>
        <w:t>amurohot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недельник, вторник, среда, четверг, пятница - с 9.00 до 18.0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ерерыв – с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0 до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Официальный сайт управления в информационно-телекоммуникационной сети «Интернет»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urohota</w:t>
      </w:r>
      <w:r>
        <w:rPr>
          <w:sz w:val="28"/>
          <w:szCs w:val="28"/>
        </w:rPr>
        <w:t>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4. Заявителям предоставляются следующие свед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формация о порядке оформления управлением выдачи, замены, аннулирования охотничьих бил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 перечне документов, подлежащих представлению заявителем для получ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ы документов для заполнения, образцы заполнения документ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график приема специалистами заявителей по вопросам, связанным с предоставлением </w:t>
      </w:r>
      <w:r>
        <w:rPr/>
        <w:t xml:space="preserve"> </w:t>
      </w:r>
      <w:r>
        <w:rPr>
          <w:sz w:val="28"/>
          <w:szCs w:val="28"/>
        </w:rPr>
        <w:t xml:space="preserve">государствен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й) и решений, принимаемых в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Информация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стно - при обращении в управление, непосредственно специалистами управления, на информационных стендах в местах приема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енно - посредством направления письменных ответов на поступившие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средством размещения соответствующей информации в информационно-телекоммуникационной сети «Интернет», в том числе: на официальном сайте управления, а также посредством публикации в иных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о стадии рассмотрения его заявления и информации о фамилии, имени, отчестве, занимаемой должности и рабочем телефон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" w:firstLine="709"/>
        <w:jc w:val="both"/>
        <w:outlineLvl w:val="0"/>
        <w:rPr/>
      </w:pPr>
      <w:r>
        <w:rPr>
          <w:sz w:val="28"/>
          <w:szCs w:val="28"/>
        </w:rPr>
        <w:t>2. Стандарт предоставления государственной</w:t>
      </w:r>
      <w:r>
        <w:rPr/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3" w:name="sub_11"/>
      <w:bookmarkEnd w:id="3"/>
      <w:r>
        <w:rPr>
          <w:sz w:val="28"/>
          <w:szCs w:val="28"/>
        </w:rPr>
        <w:t>2.1. Государственная услуга – выдача и аннулирование охотничьих билетов гражданам Российской Федерации (далее – заявители), предоставляется физическим лицам, обладающим гражданской дееспособностью в соответствии с гражданским законодательством, не имеющим непогашенной или неснятой судимости за совершение умышленного преступления и ознакомившимся с требованиями правил охоты, техники безопасности на охоте и обращения с охотничьим оружием, основами биологии охотничьих животных (далее – охотминиму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Государственная услуга предоставляется управлением по охране, контролю и регулированию использования объектов животного мира и среды их обитания Амурской области (далее – управление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государственной услуги: выдача или аннулирование охотничьего билета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ничий билет выдается (заменяется, аннулируется) в течение 5 рабочих дней со дня поступления в управление или уполномоченному должностному лицу управления, находящемуся в административном районе, заявления и необходимых документов, перечень которых определен пунктом 2.6 настояще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9 № 209-ФЗ «Об охоте и о сохранении охотничьих ресурсов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природы России от 20.01.2011 № 13 «Об утверждении Порядка выдачи и аннулирования охотничьего билета единого федерального образца, формы охотничьего биле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губернатора  Амурской области от 10.07.2008 № 291 «Об утверждении Положения об управление по охране, контролю и регулированию использования объектов животного мира и среды их обитания Аму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sub_11"/>
      <w:bookmarkStart w:id="5" w:name="sub_13"/>
      <w:bookmarkEnd w:id="4"/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Охотничий билет выдается на основании заявления о получении охотничьего билета, составленного в письменной форме (далее - заявление), которое подается в управление лично заявителем, направляется в адрес управления почтовым отправлением с описью вложения прилагаемых документов. Заявление может быть подано уполномоченному должностному лицу управления, находящемуся в административном районе области, в котором заявитель проживает постоя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в заявлении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а и место рожден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омер контактного телефона, почтовый адрес и (или) адрес электронной почты, по которым осуществляется связь с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момента подачи в уполномоченный орган заявления, заявитель должен ознакомиться с требованиями охотничьего минимума, о чем указать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 заявления приведена в Приложении № 1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Одновременно с заявлением о получении охотничьего билета пред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случае наличия: охотничий билет или членский охотничий билет, выданные до 01.07.2011 года и срок действия которых не ист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ве личные фотографии в черно-белом или цветном исполнении размером 25х35 мм с четким изображением лица строго в анфас без головного у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основного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Охотничий билет выдается заявителю лично по месту подач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Запрещается требовать от заявителя предоставления каких-либо других документов, за исключением предусмотренных настоящи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иеме документов, необходимых для предоставления государственной услуги, является несоответствие заявителя требованиям пункта 1.2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снования для отказа в предоставлении государственной услуг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ителя требованиям пункта 1.2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итель представил заявление и прилагаемые документы, которые не соответствуют требованиям п. 2.6.1. регламента или содержат недостоверные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Государственная услуга предоставляется бесплат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при личном обращении не более 1 ча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о предоставлении государственной услуги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Требования к помещениям, в которых предоставляются государственные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в помещении управления по адресу: г. Благовещенск, ул. Первомайская, 39, а так же по месту нахождения уполномоченных должностных лиц управления, находящихся в административных районах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документов, необходимых для предоставления государственной услуги, осуществляется служащими, ответственными за сбор, обработку и обобщение сведений, необходимых для выдачи охотничьих бил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бинеты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одразд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ждое рабочее место служащих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порядке предоставления государственной услуги граждане обращаются лично в управление, по телефону, в письменном виде посредством почты или электронной почтой, факсимильной связ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о порядке предоставления государствен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информ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порядке предоставления государственной услуги осуществляется в виде: индивидуального информирования; публичного информ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 устного информирования; письменного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дивидуальное устное информирование о порядке предоставления государственной услуги обеспечивается государственными гражданскими служащими управления, осуществляющими предоставление государственной услуги (далее – должностные лиц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 или по телеф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1 Показатели доступности и качества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3.2. Показателем доступности государственной услуги является информированность о правилах и порядке предоставления государственной услуги (требования к составу, месту и периодичности размещения информации о предоставляемой государственной услуг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3 Показателями качества государственной услуги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число поступивших жалоб о ненадлежащем качеств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личество обращений заявителей в суд за защитой нарушенных прав при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выявленных нарушений при предоставлении государствен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4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охотничьего бил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улирование охотничьего бил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 управления в течение 1 рабочего дня с момента получения заявления и прилагаемых к нему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соответствия представленных документов требованиям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в журнале регистрации охотничьих бил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регистрац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должностным лицом не позднее 3 рабочих дней со дня регистрации заявления о выдаче (замене) заявителю охотничьего билета принимает одно из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даче охотничьего бил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выдаче охотничьего бил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аннулировании охотничьего бил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рассмотрение заявления и принятие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ыдача охотничьего бил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 рабочего дня ответственное должностное лицо вносит в бланк охотничьего билета необходимые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охотничьего билета лицам, относящимся к коренным малочисленным народам Севера, Сибири и Дальнего Востока Российской Федерации, а также лицам, которые не относятся к указанным народам,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, в нем проставляется отметка: "Охота в целях обеспечения ведения традиционного образа жизни и осуществления традиционной хозяйственной деятельности осуществляется свободно (без каких-либо разрешений) в объеме добычи охотничьих ресурсов, необходимом для удовлетворения личного потреблени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и отметки, вносимые в охотничий билет, заверяются подписью уполномоченного должностного лица и печатью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е позднее одного месяца со дня выдачи охотничьего билета ответственное должностное лицо вносит</w:t>
      </w:r>
      <w:r>
        <w:rPr/>
        <w:t xml:space="preserve"> </w:t>
      </w:r>
      <w:r>
        <w:rPr>
          <w:sz w:val="28"/>
          <w:szCs w:val="28"/>
        </w:rPr>
        <w:t>в государственный охотхозяйственный реестр следующие сведения о заявите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сновного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выдачи охотничьего билета и его учетные серия и ном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 момента внесения указанных сведений в государственный охотхозяйственный реестр, заявителю направляется уведомление, содержащее информацию о дате внесения соответствующих сведений в государственный охотхозяйственный реестр. Заявитель может быть уведомлен о внесении сведений в охотхозяйственный реестр при выдаче охотничьего бил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выдача охотничьего бил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 в выдаче (замене) ответственное должностное лицо в течение 3 рабочих дней направляет заявителю  уведомление о принятом решении с указанием оснований отказ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Аннулирование охотничьего бил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ничий билет аннулируется в случае несоответствия физического лица требованиям пункта 1.2 настоящего регламента, а также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заявителя требованиям п. 12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и охотником заявления об аннулировании своего охотничьего бил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ебн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аннулирования охотничьего билета составляется в письменной форме и подаётся лично заявителем, имеющим охотничий би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аннулировании охотничьего билета указы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уполномоченного органа, в который подается заявление об аннулировании охотничьего бил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етные серия и номер охотничьего бил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омер контактного телефона, почтовый адрес и (или) адрес электронной почты, по которым осуществляется связь с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улирование охотничьих билетов осуществляется в течение 5 рабочих дней с момента выявления следующих обстоя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ачи охотником заявления об аннулировании своего охотничьего бил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ебн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управления в течение одного рабочего дня со дня аннулирования охотничьего билета направляет уведомление об этом физическому лицу, охотничий билет которого аннулирован и вносит об этом запись в государственный охотхозяйственный реес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ничий билет признается аннулированным со дня внесения сведений о его аннулировании в государственный охотхозяйственный реес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о, в отношении которого осуществлена процедура аннулирования охотничьего билета, направляет охотничий билет в управление в течение месяца со дня получения уведомления об аннулировании охотничьего бил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вращенном охотничьем билете делается надпись об его аннулир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аннулирование охотничьего бил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охотничьего билета взамен утраченного осуществляется в общем порядке выдачи, но при этом в заявлении указывается на утрату охотничьего бил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собенности предоставления государственной услуги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электронном виде невозможно, но при этом имеется возможность ознакомления заявителя с порядком предоставления государственной услуги и формы документов для подачи заявления на официальном сайте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 Текущий контроль за соблюдением полноты и качества исполнения административного регламента и принятием решений ответственными должностными лицами осуществляется заместителем начальника управления, начальником отдела, ответственного за выдачу охотничьих билетов и включает в себя проведение плановых и внеплановых проверок, выявление и устранение нарушений прав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ериодичность плановых проверок составляет, как правило, один раз в год. При проверке могут рассматриваться все вопросы, связанные с исполнением административного регламента (комплексные проверки), или отдельные вопрос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плановая проверка проводится по конкретному обращению заинтересованного лица (в устной или письменной форм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указываются выявленные нарушения или недостатки (либо их отсутствие), а также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3. Персональная ответственность государственных служащих управления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должностных лиц управления, предоставляющих государствен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 Заинтересованные лица имеют право на обжалование действий (бездействия) и решений, осуществляемых (принятых) в ходе исполнения государственной услуги, в досудебном (внесудебном) порядке путем обращения в управление или в суд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заинтересованные лица могут обжаловать действия (бездействи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лужащих управления – начальнику 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ачальника управления и его заместителя - Губернатору Ам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личное устное или письменное обращение заинтересован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 Обращения и жалобы рассматриваются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рассмотрении жалоб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гражданина, направившего обращения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ся вопросы, являющиеся предметом рассмотрения в судебных органах или излагаются вопросы, по которым имеются вступившие в законную силу судебные решения. В последнем случае гражданину возвращается обращение с разъяснением порядка обжалования судебного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й жалобы не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ржится вопрос, на который гражданину многократно (не менее двух раз) руководством управления направлялись письменные ответы по существу, при этом в очередном обращении не приводятся новые доводы или обстоя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заявление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Должностные лица, участвующие в исполнении государственной услуги, проводят личный прием заявителей в соответствии с режимом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6" w:name="sub_13"/>
      <w:r>
        <w:rPr>
          <w:sz w:val="28"/>
          <w:szCs w:val="28"/>
        </w:rPr>
        <w:t>5.7. Результатом досудебного (внесудебного) обжалования является объективное, всестороннее и своевременное рассмотрение жалоб граждан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  <w:bookmarkEnd w:id="6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Arial Unicode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37:00Z</dcterms:created>
  <dc:creator>FuckYouBill</dc:creator>
  <dc:description/>
  <cp:keywords/>
  <dc:language>en-US</dc:language>
  <cp:lastModifiedBy>anp</cp:lastModifiedBy>
  <cp:lastPrinted>2011-12-09T11:50:00Z</cp:lastPrinted>
  <dcterms:modified xsi:type="dcterms:W3CDTF">2011-12-12T01:37:00Z</dcterms:modified>
  <cp:revision>2</cp:revision>
  <dc:subject/>
  <dc:title> </dc:title>
</cp:coreProperties>
</file>