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 ноября   2011 года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 Амурской области «Дирекция по охране и использованию животного мира и особо охраняемых природных территор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3 и 201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1 </w:t>
      </w:r>
      <w:r>
        <w:rPr>
          <w:rFonts w:cs="Times New Roman" w:ascii="Times New Roman" w:hAnsi="Times New Roman"/>
          <w:sz w:val="28"/>
          <w:szCs w:val="28"/>
          <w:u w:val="single"/>
        </w:rPr>
        <w:t>Охрана окружающей сре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: ГОСУДАРСТВЕН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 (работы): 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 для сохранения объектов животного мира и проведения мониторинговых мероприятий на особо охраняемых природных территориях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9"/>
        <w:gridCol w:w="3410"/>
      </w:tblGrid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 власти (ГРБС), доводящий задание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мочие/ расходное обязательство, исполнение которого осуществляется при оказании услуг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1 оплата труда и начисления на нее;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2 приобретение услуг;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3 поступление нефинансовых активов;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4 и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государствен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 в целом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ли качество государствен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/>
        <w:t>Показатели качества оказываемой государственной услуг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02"/>
        <w:gridCol w:w="1418"/>
        <w:gridCol w:w="1418"/>
        <w:gridCol w:w="1276"/>
        <w:gridCol w:w="1525"/>
      </w:tblGrid>
      <w:tr>
        <w:trPr>
          <w:trHeight w:val="46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2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й год планиро-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й год планир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й год планиро-вани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охране объектов животного мира и среды их обитания (количество выездов и составленных протокол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затрат на оказание государственной услуги на 2012-2014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бъем государственной услуги (в натуральных показателях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673"/>
        <w:gridCol w:w="1493"/>
        <w:gridCol w:w="2327"/>
      </w:tblGrid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й год планиро-в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й год планиро-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й год планиро-вания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обо охраняемых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9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9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9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ующих особо охраняемых природных территорий Ам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авовые акты и иные документы, устанавливающие требования к материально-техническому обеспечению оказываемой государственной услуги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4.03.1995 № 33-ФЗ «Об особо охраняемых природных территориях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4.1995 № 52-ФЗ «О животном мире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7.2009 № 209-ФЗ «Об охоте и о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Амурской области от 02.05.2007 № 329-ОЗ «Об особо охраняемых природных территориях Амурской области»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Федеральной службы по ветеринарному и фитосанитарному надзору от 10.04.2009 № 188 «Об утверждении  образцов форменной одежды, знаков различия и отличия и порядка ношения форменной одежды должностными лицами специально уполномоченных государственных органов субъектов Российской Федерации по охране, контролю и  регулированию использования объектов животного мира, отнесенных к объектам охоты, и среды их обитания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Минприроды России от 06.09.2010 № 344 «Об утверждении Порядка осуществления государственного мониторинга охотничьих ресурсов и среды их обитания и применения его данных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Минприроды России от 12.11.2010 № 503 «Об утверждении Порядка установления на местности границ зон охраны охотничьих ресурс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/>
        <w:t>Требования к наличию и состоянию имущества, необходимого для качественного оказания государственной услуг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33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: Транспортные средства, оргтехника, оборудование и хозяйственный инвента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исправные</w:t>
            </w:r>
          </w:p>
        </w:tc>
      </w:tr>
      <w:tr>
        <w:trPr>
          <w:trHeight w:val="33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пасы: ГСМ, запасные части, спецодежда, посевной материал, соль, микроэлементы, вакцина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материальных запасов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/>
        <w:t>Требования к квалификации и опыту персонала, необходимого для качественного оказания государственной услуг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7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; высшее образ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ни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</w:t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Порядок информирования потенциальных потребителей </w:t>
      </w:r>
      <w:r>
        <w:rPr/>
        <w:t xml:space="preserve">оказываемой государственной услуг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Правительства Амурской области в разделе «Административная рефо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государственной услуг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приостановления (прекращения) исполнения государственного задания</w:t>
      </w:r>
    </w:p>
    <w:p>
      <w:pPr>
        <w:pStyle w:val="Normal"/>
        <w:spacing w:lineRule="auto" w:line="240"/>
        <w:jc w:val="both"/>
        <w:rPr/>
      </w:pPr>
      <w:r>
        <w:rPr/>
        <w:t>5.1. Основания для приостановления исполнения государствен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в закон области об областном бюджете на текущий финансовый год, предусматривающих сокращение расходов бюджетного финанс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 Закона Амурской области от 31 августа 2007 г. № 368-ОЗ «О бюджетном процессе в Амурской области» (с изменениями от 24 апреля, 24 ноября 200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я для досрочного прекращения исполнения государственного зада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кращ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сокращение площадей особо охраняемых природных территорий областного знач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4 Ст. 10 Закона Амурской области от 02.05.2007 № 329-ОЗ «Об особо охраняемых природных территориях Амурской области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  Предельные цены (тарифы) на оплату государственной услуги либо порядок их устано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Значения предельных цен (тариф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, устанавливающего порядок определения цен (тариф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предельные цены (тарифы) на оплату государственной услуги  либо порядок их установления – не устанавливается</w:t>
      </w:r>
    </w:p>
    <w:p>
      <w:pPr>
        <w:pStyle w:val="Normal"/>
        <w:jc w:val="both"/>
        <w:rPr/>
      </w:pPr>
      <w:r>
        <w:rPr/>
        <w:t>7.   Порядок контроля за исполнением государствен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об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  Форма отчета об исполнении государствен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чередной финансов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охране объектов животного мира и среды их обитания (количество выездов и составленных протокол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государственного задания: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, до 15 числа, следующего за отчетным кварт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Иные  требования к отчетности об исполнении государствен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ответствие установленным формам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Иная информация, необходимая для исполнения (контроля за исполнением) государственного задания – не установ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№ 2 </w:t>
      </w:r>
      <w:r>
        <w:rPr>
          <w:rFonts w:cs="Times New Roman" w:ascii="Times New Roman" w:hAnsi="Times New Roman"/>
          <w:sz w:val="28"/>
          <w:szCs w:val="28"/>
          <w:u w:val="single"/>
        </w:rPr>
        <w:t>Охрана окружающей сре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: ГОСУДАРСТВЕННЫЕ РАБОТЫ</w:t>
      </w:r>
    </w:p>
    <w:p>
      <w:pPr>
        <w:pStyle w:val="Style18"/>
        <w:numPr>
          <w:ilvl w:val="0"/>
          <w:numId w:val="5"/>
        </w:numPr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(работы): </w:t>
      </w:r>
      <w:r>
        <w:rPr>
          <w:rFonts w:cs="Times New Roman" w:ascii="Times New Roman" w:hAnsi="Times New Roman"/>
          <w:sz w:val="28"/>
          <w:szCs w:val="28"/>
          <w:u w:val="single"/>
        </w:rPr>
        <w:t>Воспроизводство объектов животного мира и биотехнические мероприятия на особо охраняемых природных территори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9"/>
        <w:gridCol w:w="3410"/>
      </w:tblGrid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 власти (ГРБС), доводящий задание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мочие/ расходное обязательство, исполнение которого осуществляется при оказании услуг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1 оплата труда и начисления на нее;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2 приобретение услуг;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3 поступление нефинансовых активов;</w:t>
            </w:r>
          </w:p>
        </w:tc>
      </w:tr>
      <w:tr>
        <w:trPr>
          <w:trHeight w:val="923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-А-0204 и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28"/>
        <w:gridCol w:w="1148"/>
        <w:gridCol w:w="1276"/>
        <w:gridCol w:w="1275"/>
      </w:tblGrid>
      <w:tr>
        <w:trPr>
          <w:trHeight w:val="263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измере-ния 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ое значение </w:t>
            </w:r>
          </w:p>
        </w:tc>
      </w:tr>
      <w:tr>
        <w:trPr>
          <w:trHeight w:val="409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й год планиро-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й год планиро-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-й год планиро-вания 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охотничьих ресурсов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волков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8"/>
        <w:spacing w:lineRule="auto" w:line="24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ребования к материально-техническому обеспечению оказываемой государственной услуги (работы)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равовые акты и иные документы, устанавливающие требования к материально-техническому обеспечению оказываемой государственной услуги (работы)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4.03.1995 № 33-ФЗ «Об особо охраняемых природных территориях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4.1995 № 52-ФЗ «О животном мире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7.2009 № 209-ФЗ «Об охоте и о сохранении охотничьих ресурсов и о внесении изменений в отдельные законодательные акты Российской Федерации»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Амурской области от 02.05.2007 № 329-ОЗ «Об особо охраняемых природных территориях Амурской области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Федеральной службы по ветеринарному и фитосанитарному надзору от 10.04.2009 № 188 «Об утверждении  образцов форменной одежды, знаков различия и отличия и порядка ношения форменной одежды должностными лицами специально уполномоченных государственных органов субъектов Российской Федерации по охране, контролю и  регулированию использования объектов животного мира, отнесенных к объектам охоты, и среды их обитания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Минприроды России от 24.12.2010 № 560 «Об утверждении видов и состава биотехнических мероприятий, а также порядка их проведения в целях сохранения охотничьих ресурс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наличию и состоянию имущества, необходимого для качественного оказания государственной услуги (работы)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33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: Транспортные средства, оргтехника, оборудование и хозяйственный инвента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исправные</w:t>
            </w:r>
          </w:p>
        </w:tc>
      </w:tr>
      <w:tr>
        <w:trPr>
          <w:trHeight w:val="33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пасы: ГСМ, зап. части, спецодежда, посевной материал, соль, микроэлементы, вакцина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материальных запасов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Требования к квалификации и опыту персонала, необходимого для качественного оказания государственной услуги (работы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7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; высшее образ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ник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</w:t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орядок информирования потенциальных потребителей оказываемой государственной услуги (работы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Правительства Амурской области в разделе «Административная рефо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государственной услуге (работе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приостановления (прекращения) исполнения государственного зад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/>
        <w:t>.  Основания для приостановления исполнения государствен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в закон области об областном бюджете на текущий финансовый год, предусматривающих сокращение расходов бюджетного финанс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 Закона Амурской области от 31 августа 2007 г. № 368-ОЗ «О бюджетном процессе в Амурской области» (с изменениями от 24 апреля, 24 ноября 200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ания для досрочного прекращения исполнения </w:t>
      </w:r>
      <w:r>
        <w:rPr/>
        <w:t xml:space="preserve">государственного зада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кращ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сокращение площадей особо охраняемых природных территорий областного знач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 4 Ст. 10 Закона Амурской области от 02.05.2007 № 329-ОЗ «Об особо охраняемых природных территориях Амурской области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  Предельные цены (тарифы) на оплату государственной услуги (работы) либо порядок их устано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1.  Значения предельных цен (тариф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, единица 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, устанавливающего порядок определения цен (тариф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 предельные цены (тарифы) на оплату государственной услуги  либо порядок их установления – не устанавлив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   Порядок контроля за исполнением государствен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области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рма отчета об исполнении государственного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24"/>
        <w:gridCol w:w="2036"/>
        <w:gridCol w:w="2021"/>
        <w:gridCol w:w="202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охотничьих ресур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вол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 СМИ, ш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и представления отчетов об исполнении государственного задания: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, до 15 числа, следующего за отчетным кварта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ые  требования к отчетности об исполнении государствен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ответствие установленным формам отче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Иная информация, необходимая для исполнения (контроль за исполнением) государственного задания – не установл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9:00Z</dcterms:created>
  <dc:creator>User</dc:creator>
  <dc:description/>
  <cp:keywords/>
  <dc:language>en-US</dc:language>
  <cp:lastModifiedBy>User</cp:lastModifiedBy>
  <cp:lastPrinted>2011-03-17T12:14:00Z</cp:lastPrinted>
  <dcterms:modified xsi:type="dcterms:W3CDTF">2012-01-31T07:40:00Z</dcterms:modified>
  <cp:revision>56</cp:revision>
  <dc:subject/>
  <dc:title/>
</cp:coreProperties>
</file>